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BigLife Versio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 life player for big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Owen 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ission to use, copy and distribute BigLife is granted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distribution includes the .PRG .RSC and .DOC files in thei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. A moderate charge may be made for media, duplication,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ributors may use their own judgement about how many patte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)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How to use Big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What is 'Life', further reading, more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About the author, acknowledgements, history, futur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How to use Big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a GEM program and I have tried to make the menus and dialog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nderstand so that, if you want to, you can try it ou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ing any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LIFE.RSC must be in the current folder when you run BIGLIFE.PRG,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in the same folder to run 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it is loaded you get a GEM window with all the usual contro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enu bar. Here is a summary of the menu items follow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tailed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sk:</w:t>
        <w:tab/>
        <w:t>About life...</w:t>
        <w:tab/>
        <w:t xml:space="preserve">Version number, data about the current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esk accessories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e:</w:t>
        <w:tab/>
        <w:t>Clear</w:t>
        <w:tab/>
        <w:tab/>
        <w:t xml:space="preserve">Clear the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Revert</w:t>
        <w:tab/>
        <w:tab/>
        <w:t xml:space="preserve">Revert to loade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Load Xlife...</w:t>
        <w:tab/>
        <w:t xml:space="preserve">Clear universe and load Xlife file (formats belo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ave Xlife...</w:t>
        <w:tab/>
        <w:t xml:space="preserve">Save universe as Xlife file (format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Load IMG...</w:t>
        <w:tab/>
        <w:t xml:space="preserve">Clear universe and load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ave IMG...</w:t>
        <w:tab/>
        <w:t xml:space="preserve">Save as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Quit</w:t>
        <w:tab/>
        <w:tab/>
        <w:t xml:space="preserve">For when you have ha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ctions:Go</w:t>
        <w:tab/>
        <w:tab/>
        <w:t xml:space="preserve">Run at selected speed until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tep</w:t>
        <w:tab/>
        <w:tab/>
        <w:t xml:space="preserve">Do on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Redraw</w:t>
        <w:tab/>
        <w:tab/>
        <w:t xml:space="preserve">Clear window and redraw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Centre</w:t>
        <w:tab/>
        <w:tab/>
        <w:t xml:space="preserve">Move centre of window to centre of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Reset counters</w:t>
        <w:tab/>
        <w:t xml:space="preserve">Zero the generation and time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ptions:Display...</w:t>
        <w:tab/>
        <w:t xml:space="preserve">Dialog to set the display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peed...</w:t>
        <w:tab/>
        <w:t xml:space="preserve">Dialog to set the speed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Rules...</w:t>
        <w:tab/>
        <w:t xml:space="preserve">Choose rules for life var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Edges...</w:t>
        <w:tab/>
        <w:t xml:space="preserve">Set edges of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how Info</w:t>
        <w:tab/>
        <w:t xml:space="preserve">Show generation number in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Lif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l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ersion number of the program and the name of the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me of the current pattern,     ) editabl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owner' (creator) of the pattern ) see File forma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three comment lines       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ell count, generation number, the run time, average sp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erage time to compute a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ze and position of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ze and position of the window (in c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ze of the workspace and how much is in use: sizes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previous patterns are given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Low resolution some of the information is omitted, and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s are editable (so that you don't accidentally lose hal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lets you select the cell size for display, the cell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urs and the function used to draw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selection of cell display sizes in two shapes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reasonably square cells in low, medium or high resolu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fects how much of the pattern you can see but not the patter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quash factor determines how many life cells are mapp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cell. This allows you to see the overall shape of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s. The number is the length of the side of the square tha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ach display cell. For example, at squash factor 2, you see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dth and twice the height but with less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lour stuff is really just for fun. The one with the black sp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iddle is the selected colour. I have only given you e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w res colours - you can only use two at a tim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DI and LineA buttons select which function gets called to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put. LineA is slightly faster but Atari has declared it 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technically minded, the choice is between the VDI vrt_cpy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Line A bitb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ets a speed limit, measured in generations per second. Max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fast as possible and if selected BEFORE you select Go will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controls until you press a key on the keyboard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.  With any other speed, the menus remain active. If you select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running, the menus remain active so you have to select Go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get full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is is a speed limit rather than a delay between gen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speeds above the speed at which the pattern can be comput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quivalent. The time taken to compute the new generation is sub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les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ules dialog lets you specify the birth and survival rules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neighbour counts should cause a birth in a dead cell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ghbour counts should cause survival in a live cell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s to set the dialog to the standard rules and to the 3-4 ru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better known var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ges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ges dialog lets you specify smaller universes, with eithe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connected edges. All cells beyond an open edge are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ad. A connected edge acts as if it were next to the opposite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iverse. By connecting one or both pairs of edges, the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made cylindrical or toroidal. Specifying 'no edge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quivalent to open edges at -32767 and 32767 except for the way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rs operate. Specifying edges slows thing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contr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ose box does the same as Quit in the File menu. The title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me of the loaded file and, optionally, the number of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load (or counter reset). The generation counter will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ynamically if there is enough time. The full box, size box and mov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the usual resizing and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edges have been specified, the scroll bars show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 of the window relative to the universe - it can be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a small pattern in a large universe with edge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'no edge' has been specified, the scroll bars show you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 of the window over an area that includes the pattern pl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rder the height/width of the window, and also include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elf. This may sound a bit odd but try loading the glider,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ndow so that it is in the top left corner (you need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able to do that) then let it run for about 10 seconds at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. The glider crosses the screen and disappears into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stop it, the scroll bars show that you are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ner of a large area.  Scroll the window towards the patter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bars start to get bigger until you get to the patter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set a slow enough speed limit, the scroll bars w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ynamically as the pattern evo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very primitive and slow pattern editing facility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 mouse button makes the cell under the pointer live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 mouse button makes it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life will read and write the Xlife file format. (Xlife is a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life player for the X Window System.) It will also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 IMG form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ing Xli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consists of a number of pattern sections which are me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the complete pattern. The file, and any additional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patterns are included, are read to form a load scrip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ipt is then processed to build the pattern. The 'Revert'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builds the pattern from the script - this can take a long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pattern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section starts with a header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with a '#' followed by a format character that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 of th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life supports the following section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-- Absolute. The header is followed by lines consisting of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s that specify absolute (x,y) coordinates. For example, a r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ee cells centred on (10,10) would appear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 -- Relative. Like absolute but with an offset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ader line. If the offset is omitted it is taken to be 0 0.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w of three cells could be specifi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R 10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1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-- Picture. Each following line down to a line that starts with #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end of the file is interpreted as a scan line of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ing at an offset specified on the header line. If the off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mitted it is taken to be 0 0. A '*' causes the corresponding c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live, any other character leaves it alone.  Note that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ce the cell to be dead, the cell may have been specified as a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ll in another section. It is conventional to use '.'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s it easier to count cells without obscuring th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most column has the specified x value, with x increa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. The line starting #P has the specified y value bu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n as part of the picture: y increases down the file. Therefore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s effectively start at the specified offset plus one. (N.B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life versions 1 and 2, the line following the #P was take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pecified y offset. This consistent offset did not matter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put contained both #P and other pattern formats. This offse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corrected for #I to work in the same way as Xlif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ow of three in picture format could be represent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P 9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nd this text would b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is is equivalent to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 -- Block. Start of a named block for use with #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 -- End of block. End of the block named by a preceeding #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s between a #B and a #E line form a named pattern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loaded as part of the main pattern, but may be included by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#I. The pattern name follows the #B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B os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.*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*.*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..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..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..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*.*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.*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 block definitions may not be nested. In other words,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B there must be a #E before the next #B. Note that #I may occu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d block, and may refer to a block that contains further #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d that a block does not directly or indirectly includ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-- Include. Include a named pattern with trans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#I is followed by up to 6 valu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I patname x y  rotate  flip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tname value must be given: defaults for the other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I patname  0 0 0 1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name - the name of the pattern to be included; this take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:pattern    the .LIF extension is added to the file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d pattern is loaded from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e</w:t>
        <w:tab/>
        <w:tab/>
        <w:t xml:space="preserve">as above except that the main pattern from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(i.e. the one outside #B #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:pattern</w:t>
        <w:tab/>
        <w:t xml:space="preserve">the named pattern is loaded from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 y   - the offset at which the pattern is to be loaded; this off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ed after the other transformations. In an attemp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sistency with Xlife, the offset is not applied to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troduced by #A. There are no examples of this usag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s best avo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tate- the number of clockwise quarter (i.e. 90 degree) 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y to the included pattern; this rotation is appli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flip has been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Y values increase down the screen so a cell at (1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rotated to (0,1) if the rotate value is 1 -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opposite of the usual sense of rotation in carte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ip  - if this value is -1, the Y values in the pattern are neg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therwise they are left alone. This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ransformation applied to the name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ay - if the delay value is positive, then the include is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at number of generations. In other words,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ttern is run for the specified number of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the included pattern is merged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xample, the file SHUTTLE.LIF contains the named pattern 'osci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n above, and the following three incl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I :oscil 12 0 0 1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I still:block 21 3 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I still:block 1 3 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include causes the pattern 'oscil' to be loaded with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12,0) - it is not rotated or reflected. That pattern is then ru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r generations, and the pattern 'block' from the file STILL.LI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rged in with offset (21,3). The merged pattern is then ru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rther 15 generations (i.e. a total of 19 since 'oscil' was 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nother copy of 'block' is merged in with offset (1,3)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no outstanding includes, the load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still.lif 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B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s defined with #I can take a long time to load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reeder script involves running the pattern for 965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the load is complete. This took 196 seconds (3 min 16 sec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STe last time I measured it, but it is interesting to w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 being built up. All the usual controls are availabl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 -- Name of pattern. If specified, it appears in the "About Lif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. For example, the row of three ce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N b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-- Owner. Information about the person who created the patter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 should be: 'id "name"@machine date', which doesn'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a lot of sense for a home computer. If specified, this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About Life..." dialog too. If I was going to put one of the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ile I would use something from which you can probably deduc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et e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O rtor "Owen Rees"@ansa.co.uk Mon 15 Mar 1993 21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 -- Comment. The first three such lines are saved and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About Life..." dialog. Use these for comments about the patter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C This is a very common oscillator of perio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 -- Another kind of comment. These get discarded. Use the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s about the file itself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# next section is a blinker in relativ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compatibility with the original Xlife format, a file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of lines with coordinate pairs will be read as a singl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Xli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pattern has a name, owner, or comments (as in #N, #O, #C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se will be written to the file (only the first thre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are remembered so only they will be sav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ttern is saved as a single picture (#P) section if it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 72x100, and a single relative (#R) section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ing IM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life ignores the pixel size, it just takes each pixel as a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lls are dead if unset in every plane; this will be whi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pallette in your paint program. Biglife takes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age width and height - not all paint programs do this so b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problems. Biglife will read multi-plane (colour) image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yperpaint-II; the format is different from the description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n published, but the descriptions tend to be vague in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IM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ttern is saved as a single plane image at 100dpi with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nded up to the next multiple of 8 and height used as is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fully imported a saved pattern into PageStream, bu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ope for a lot of problem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What is 'Life', further reading, more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who are familiar with 'Life' can skip the next b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 to Li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fe was invented by John H. Conway, a distinguished mathematici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iversity of Cambridge. It is a 0 player game; you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ing pattern, the rules determine its successor patter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scination is that it is very difficult to predict the fa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bitrary pattern, and you can set up patterns that intera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icate and complex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ife universe is like a succession of infinitely large she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 paper. Some of the squares are filled in, these are called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lls. Life proceeds in discrete steps, like the separate she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 paper. Each pattern is derived from the previous on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rth: If the cell was dead in the old pattern, but thre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ght neighbours were alive then it becomes alive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vival: If the cell was alive in the old pattern,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o or three of its eight neighbours were also alive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s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ath: If the cell was alive and had less than two, 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ee neighbours then it is dead in the new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ther cases are dead cells that remain dead because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hree neighb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olo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st of the conventional terminology was invented by Conway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rly experimenters. Here are some of the terms used in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ached to the patterns, these are adopted from the book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life: a pattern that remains the same in the next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scillator: a pattern that reappears some number of generation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iod)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ship: a pattern that reappears in a new position som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ations later. The smallest and most common spaceship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l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lider gun: a pattern like an oscillator but adding a glider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ffer train: a pattern like a spaceship but leaving beh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exhaust' which stabilises to still lifes, oscillators, and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ke: a combined puffer train and glider gun. A puffer tr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ly considered to be a rake if a large proportion of its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spaceships (usually glid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husaleh: a small pattern that takes a long time to stabilis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lifes, oscillators, and spaceships that will not run i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part of th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rther re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heels, Life and other Mathematical Amusements" by Martin Ga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Freeman 198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collection from his column in Scientific American, including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ticles which introduced Life to the general public,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rd chapter on Life written especially for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Recursive Universe" by William Poundstone (Oxford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198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ook describes the history of Life, and includes a lar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patterns. It also includes some interesting excursion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theory. The only weakness is in the description of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 lif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those books give quite a few other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life supports the Xlife file format so that it can use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 library that is supplied with Xlife version 3.0. Almos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Xlife library was included (adapted for short file names)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iginal distribution, with a few additions of pattern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oks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ave added comments to some of the patterns which you can se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About Life..." dialog. Most of the comments use the 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try at least the b heptomino puffer train PUFFRTRN.LI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reeder BREEDER.LIF, if only because Poundstone says they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 for a home computer. It took just over 2 hours to track the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ts predictable state at generation 5533 on my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don't know of any other significant collections of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About the author, acknowledgements, history, futur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o tell me how wonderful/awful the program i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Internet e-mail to &lt;rtor@ansa.co.uk&gt; or write to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. T. O. (Owen) 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 Highworth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m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B4 2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life was implemented in C using Sozobon2.0 (with some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my own), GemFast1.8, emacs18.55 and gulam, and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the authors of those programs for making i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: published on the cover disc of ST Format issu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2: uploaded to atari.archive.umich.edu on 12 Jul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IMG fil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ixes some bugs in the handling of large (&gt;32767 cells)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3: (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ixes bug: earlier versions can hang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ixes bug: more than three #C lines caused "unknown format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upport for #I,#B,#E xlife formats, and revert to loade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quashed display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lternative rul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djustable edg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peedup: input sorting is done only on the part of the inp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  does not arrive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peedup: various code restructuring to shorten critical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4? Maybe one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ave no idea what it might co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to stop reading and get on with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